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南山中学双语学校</w:t>
      </w:r>
    </w:p>
    <w:p>
      <w:pPr>
        <w:pStyle w:val="Normal"/>
        <w:widowControl/>
        <w:spacing w:lineRule="exact" w:line="560"/>
        <w:ind w:firstLine="11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自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顶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师报名审核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0:00Z</dcterms:created>
  <dc:creator>刘红兵</dc:creator>
  <dc:description/>
  <dc:language>en-US</dc:language>
  <cp:lastModifiedBy>丑·八怪</cp:lastModifiedBy>
  <cp:lastPrinted>2024-09-20T17:47:00Z</cp:lastPrinted>
  <dcterms:modified xsi:type="dcterms:W3CDTF">2025-06-20T10:39:57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3F9F2F65C49468CDBEDB4A7C0C9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hhMTgwMjk3Y2UwYmIyNmRiNmRkMTBjMzhiN2FjOTkiLCJ1c2VySWQiOiI3MTI5NjM2MTEifQ==</vt:lpwstr>
  </property>
</Properties>
</file>